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31242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EEDOM OF INFORMATION – A GUIDE TO CHARGING FE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he Freedom of Information Act 2000 (FOI) gives rights of public access to information held by public authorities.  Section 9 of the FOIA allows a public authority to charge a fee for providing information in response to a request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The fees are based on the Freedom of Information and Data Protection (Appropriate Limit and Fees) Regulations 2004.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his guide deals with the following qu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rPr/>
      </w:pPr>
      <w:r>
        <w:rPr>
          <w:sz w:val="24"/>
          <w:szCs w:val="24"/>
        </w:rPr>
        <w:t>What can the College charge for the supply of information requested under FOI?</w:t>
        <w:tab/>
      </w:r>
    </w:p>
    <w:p>
      <w:pPr>
        <w:pStyle w:val="Normal"/>
        <w:tabs>
          <w:tab w:val="clear" w:pos="720"/>
          <w:tab w:val="left" w:pos="426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Can the College refuse to supply on cost groun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What the College charges depends on NWRC policy and practice in accordance with the parameters set by the Act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determining charges the following should be considered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stimate the cost of the following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Determining whether the information is hel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Locating and retrieval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360"/>
        <w:rPr/>
      </w:pPr>
      <w:r>
        <w:rPr>
          <w:sz w:val="24"/>
          <w:szCs w:val="24"/>
        </w:rPr>
        <w:t>Extracting the information and ed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der to achieve consistency, all public authorities use the same hourly rate when estimating staff-time costs.  The hourly rate is set at £25 per person per hour by Regulation 4(4) of the Fees Regulations, to the maximum charge of £4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st Limits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f the College estimates that the limit of £450 will be exceeded there is no obligation to comply with the request.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The College will inform the applicant by way of a refusal noti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558" w:gutter="0" w:header="709" w:top="1296" w:footer="709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NWRC FOI – Charging Fe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8:00Z</dcterms:created>
  <dc:creator>CMcFadden</dc:creator>
  <dc:description/>
  <cp:keywords/>
  <dc:language>en-US</dc:language>
  <cp:lastModifiedBy>Hamilton, Fiona</cp:lastModifiedBy>
  <cp:lastPrinted>2016-09-26T11:24:00Z</cp:lastPrinted>
  <dcterms:modified xsi:type="dcterms:W3CDTF">2024-04-08T13:35:00Z</dcterms:modified>
  <cp:revision>3</cp:revision>
  <dc:subject/>
  <dc:title>THE BELFAST METROPOLITAN COLLEGE OF FURTHER AND HIGHER EDUCATION</dc:title>
</cp:coreProperties>
</file>